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金华市金东区教体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楷体_GB2312" w:hAnsi="楷体_GB2312" w:eastAsia="楷体_GB2312" w:cs="宋体;SimSun"/>
          <w:bCs/>
          <w:color w:val="000000"/>
          <w:kern w:val="0"/>
          <w:sz w:val="23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3"/>
          <w:szCs w:val="21"/>
        </w:rPr>
        <w:t>（□金东区在岗合同制教师  □应届生  □往届生）请在对应的方框内打“√”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rPr/>
      </w:pPr>
      <w:r>
        <w:rPr/>
        <w:t>准考证号（工作人员填写）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"/>
        <w:gridCol w:w="999"/>
        <w:gridCol w:w="850"/>
        <w:gridCol w:w="1412"/>
        <w:gridCol w:w="6"/>
        <w:gridCol w:w="567"/>
        <w:gridCol w:w="567"/>
        <w:gridCol w:w="1260"/>
        <w:gridCol w:w="724"/>
        <w:gridCol w:w="1915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姓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报考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学段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岗位代码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0"/>
                <w:kern w:val="0"/>
                <w:szCs w:val="21"/>
              </w:rPr>
              <w:t>如：初中语文</w:t>
            </w: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Cs w:val="21"/>
              </w:rPr>
              <w:t>40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 xml:space="preserve">民族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人事档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9"/>
                <w:szCs w:val="19"/>
              </w:rPr>
              <w:t>家庭住 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学历层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大  专（      ）本科（     ）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Cs/>
              </w:rPr>
              <w:t>研究生（ 　   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学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 士（        ）硕 士（        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博 士（        ）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9"/>
                <w:szCs w:val="19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9"/>
                <w:szCs w:val="19"/>
              </w:rPr>
              <w:t>学历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9"/>
                <w:szCs w:val="19"/>
              </w:rPr>
              <w:t>大专学历（毕业院校及专业）：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本科学历（毕业院校及专业）：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19"/>
                <w:szCs w:val="19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本科院校是否“双一流”或就读专业师范类：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19"/>
                <w:szCs w:val="19"/>
              </w:rPr>
              <w:t>“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 xml:space="preserve">双一流”院校（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 xml:space="preserve">）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 xml:space="preserve">专业为师范类（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研究生学历（毕业院校及专业）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（研究生为第一学历的本科阶段也需填写）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9"/>
                <w:szCs w:val="19"/>
              </w:rPr>
              <w:t>最高学历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毕业院校及专业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毕业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9"/>
                <w:szCs w:val="19"/>
              </w:rPr>
              <w:t>认定学科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>此处填写学段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>学科，如初中语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131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学习和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简历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 xml:space="preserve">学习经历格式： 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>月—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>月，学校（学校）院系名称，专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 xml:space="preserve">工作经历格式： 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>月—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>月，工作单位、岗位、职称、担任职务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9"/>
                <w:szCs w:val="19"/>
              </w:rPr>
              <w:t>（从高中开始填写，时间连贯）</w:t>
            </w:r>
          </w:p>
        </w:tc>
      </w:tr>
      <w:tr>
        <w:trPr>
          <w:trHeight w:val="76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获得荣誉情况（含奖学金）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83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个人特长、社会实践等方面情况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8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承诺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考生签名：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是否具备报考条件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0"/>
              <w:rPr>
                <w:rFonts w:ascii="仿宋_GB2312" w:hAnsi="仿宋_GB2312" w:eastAsia="楷体_GB2312" w:cs="宋体;SimSun"/>
                <w:kern w:val="0"/>
                <w:sz w:val="19"/>
                <w:szCs w:val="19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3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3"/>
                <w:szCs w:val="21"/>
              </w:rPr>
              <w:t>是      □否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left="638" w:hanging="0"/>
        <w:rPr/>
      </w:pPr>
      <w:r>
        <w:rPr>
          <w:rFonts w:ascii="宋体;SimSun" w:hAnsi="宋体;SimSun" w:cs="宋体;SimSun"/>
          <w:b/>
          <w:bCs/>
          <w:sz w:val="19"/>
          <w:szCs w:val="19"/>
        </w:rPr>
        <w:t xml:space="preserve">审核人签名： </w:t>
      </w:r>
      <w:r>
        <w:rPr>
          <w:rFonts w:ascii="宋体;SimSun" w:hAnsi="宋体;SimSun" w:cs="宋体;SimSun"/>
          <w:b/>
          <w:bCs/>
          <w:sz w:val="19"/>
          <w:szCs w:val="19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19"/>
          <w:szCs w:val="19"/>
        </w:rPr>
        <w:t xml:space="preserve">复核人签名：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400"/>
      <w:rPr>
        <w:rFonts w:ascii="方正楷体简体" w:hAnsi="方正楷体简体" w:eastAsia="方正楷体简体"/>
        <w:szCs w:val="21"/>
      </w:rPr>
    </w:pPr>
    <w:r>
      <w:rPr>
        <w:rFonts w:ascii="方正楷体简体" w:hAnsi="方正楷体简体" w:eastAsia="方正楷体简体"/>
        <w:szCs w:val="21"/>
      </w:rPr>
      <w:t>报名表作为笔试、面试、体检等环节的重要证明材料，请妥善保管，遗失不补，后果自负。务必打印在一页</w:t>
    </w:r>
    <w:r>
      <w:rPr>
        <w:rFonts w:eastAsia="方正楷体简体" w:ascii="方正楷体简体" w:hAnsi="方正楷体简体"/>
        <w:szCs w:val="21"/>
      </w:rPr>
      <w:t>A4</w:t>
    </w:r>
    <w:r>
      <w:rPr>
        <w:rFonts w:ascii="方正楷体简体" w:hAnsi="方正楷体简体" w:eastAsia="方正楷体简体"/>
        <w:szCs w:val="21"/>
      </w:rPr>
      <w:t>纸上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6:00Z</dcterms:created>
  <dc:creator>USER</dc:creator>
  <dc:description/>
  <cp:keywords/>
  <dc:language>en-US</dc:language>
  <cp:lastModifiedBy>lyx 李</cp:lastModifiedBy>
  <cp:lastPrinted>2023-05-02T15:57:00Z</cp:lastPrinted>
  <dcterms:modified xsi:type="dcterms:W3CDTF">2024-03-14T09:31:00Z</dcterms:modified>
  <cp:revision>3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57EB9CDD4AA684E37C64BE7A0775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