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1008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（体现学校采取网签且考生本人目前未就业）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10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体现学校采取网签且考生本人目前未就业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优秀毕业生证明，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报名者，需提供综合（专业）成绩排名证明原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社会保险缴纳证明（由社保部门出具，证明无单位为其缴纳过社保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类专业证明原件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或所在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该生在校期间综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专业成绩排名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综合（专业）成绩排名统计范围为本校本专业所有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师范类专业</w:t>
      </w:r>
      <w:r>
        <w:rPr>
          <w:rFonts w:ascii="宋体" w:hAnsi="宋体" w:cs="宋体"/>
          <w:b/>
          <w:sz w:val="44"/>
          <w:szCs w:val="44"/>
        </w:rPr>
        <w:t>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学专业为师范类专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所在学院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长岛冰醋</cp:lastModifiedBy>
  <dcterms:modified xsi:type="dcterms:W3CDTF">2023-12-25T06:35:59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F12A72F04BD086AB2AB7E1A3211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