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提前批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招聘单位要求的视频材料等。</w:t>
            </w:r>
            <w:r>
              <w:rPr/>
              <w:t>部分招聘单位要求的其他材料须同步上传到指定邮箱，如要求上传考生未上传则视同不符合招聘条件（详见附件</w:t>
            </w:r>
            <w:r>
              <w:rPr/>
              <w:t>1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3-12-0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AA98A71149018D5757BF686F7C7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