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初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23-06-01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F6F7A36ED449891EEBBA26F65AD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