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27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5"/>
        <w:gridCol w:w="4755"/>
        <w:gridCol w:w="1686"/>
        <w:gridCol w:w="2919"/>
      </w:tblGrid>
      <w:tr>
        <w:trPr>
          <w:trHeight w:val="7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城区教育局</w:t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47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城区庆春东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新大楼东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办公室）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50168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7925996</w:t>
            </w:r>
          </w:p>
        </w:tc>
        <w:tc>
          <w:tcPr>
            <w:tcW w:w="2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08663754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拱墅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凤起路国都公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拱墅区社区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认定指导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3928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165013797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湖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湖区文一西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行政服务中心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教育窗口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75938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115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  <w:shd w:fill="FFFFFF" w:val="clear"/>
              </w:rPr>
              <w:t>2768502004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  <w:shd w:fill="FFFFFF" w:val="clear"/>
              </w:rPr>
              <w:t>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区泰安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滨江区文化中心一楼区行政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窗口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2073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207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4398476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萧山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萧山区北干街道市心中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行政服务中心三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396687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7369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8389262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教育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老师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余杭街道凤新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政务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232729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9625437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富阳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阳区富春街道文教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富阳区教育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771211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827475612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465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755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686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安区教育局</w:t>
            </w:r>
          </w:p>
        </w:tc>
        <w:tc>
          <w:tcPr>
            <w:tcW w:w="146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475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临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锦城街道</w:t>
            </w:r>
            <w:r>
              <w:rPr>
                <w:color w:val="000000"/>
                <w:sz w:val="21"/>
                <w:szCs w:val="21"/>
              </w:rPr>
              <w:t>钱王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“职工之家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组织人事科）</w:t>
            </w:r>
          </w:p>
        </w:tc>
        <w:tc>
          <w:tcPr>
            <w:tcW w:w="168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721938</w:t>
            </w:r>
          </w:p>
        </w:tc>
        <w:tc>
          <w:tcPr>
            <w:tcW w:w="2919" w:type="dxa"/>
            <w:tcBorders>
              <w:top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60000233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县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县迎春南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桐庐县教育局人事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45456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410039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钉钉群）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德市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安江严州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建德市教育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726675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4995202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淳安县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淳安县千岛湖镇四马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淳安县教育局教师资格认定指导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818556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5005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塘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钱塘区迎康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杭州市钱塘区教育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8981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82986271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12002467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平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临平区世纪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世纪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95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 w:bidi="ar"/>
              </w:rPr>
              <w:t>0967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2617713</w:t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2"/>
          <w:szCs w:val="22"/>
        </w:rPr>
      </w:pPr>
      <w:r>
        <w:rPr>
          <w:rFonts w:cs="宋体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644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6:00Z</dcterms:created>
  <dc:creator>体育中考</dc:creator>
  <dc:description/>
  <dc:language>en-US</dc:language>
  <cp:lastModifiedBy>纪文军</cp:lastModifiedBy>
  <cp:lastPrinted>2023-04-06T16:09:00Z</cp:lastPrinted>
  <dcterms:modified xsi:type="dcterms:W3CDTF">2023-05-26T05:57:24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E9EE9B68449C8D7527732C9A00EA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