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余杭区第三人民医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余杭区瓶窑镇羊山湾路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中小学教师资格体检费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4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，幼儿园教师资格体检费用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8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人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制证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左右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3-05-25T02:08:59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