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24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3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报考专业要求</w:t>
      </w:r>
    </w:p>
    <w:tbl>
      <w:tblPr>
        <w:tblW w:w="951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50"/>
      </w:tblGrid>
      <w:tr>
        <w:trPr>
          <w:trHeight w:val="60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学科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专业要求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（专业类或专业名称）</w:t>
            </w:r>
          </w:p>
        </w:tc>
      </w:tr>
      <w:tr>
        <w:trPr>
          <w:trHeight w:val="17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中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汉语言文学、汉语言、汉语国际教育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对外汉语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中国语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文化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中国学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应用语言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、新闻学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华文教育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小学教育（语文方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中国语言文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文艺学、汉语言文字学、汉语国际教育、语文教育、语言学与应用语言学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比较文学与世界文学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中国古典文献学、中国古代文学、中国现当代文学、中国语言文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、新闻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、教育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科教学（语文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汉语国际教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、课程与教学论（语文方向）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小学教育（语文方向）</w:t>
            </w:r>
          </w:p>
        </w:tc>
      </w:tr>
      <w:tr>
        <w:trPr>
          <w:trHeight w:val="118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中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数学类、统计学类、会计学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小学教育（数学方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数学类、统计学类、课程与教学论（数学方向）、学科教学（数学方向）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小学教育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7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中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信息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子信息类、计算机类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自动化类、电气类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育学类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育技术学、小学教育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管理科学与工程类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信息管理与信息系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计算机应用技术、计算机科学与技术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子科学与技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软件工程、网络空间安全、教育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育技术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课程与教学论（计算机方向）、现代教育技术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控制科学与技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子与通信工程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子与信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子信息</w:t>
            </w:r>
          </w:p>
        </w:tc>
      </w:tr>
      <w:tr>
        <w:trPr>
          <w:trHeight w:val="14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中小学音乐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音乐与舞蹈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音乐表演、音乐学、作曲与作曲技术理论、舞蹈表演、舞蹈学、舞蹈编导、舞蹈教育、流行音乐、流行舞蹈、音乐教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教育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艺术教育（音乐、舞蹈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]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音乐与舞蹈学类、教育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科教学（音乐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中小学美术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美术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美术学、绘画、雕塑、中国画、漫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教育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艺术教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设计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环境设计、工艺美术、艺术设计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]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美术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美术、美术学、艺术设计、中国书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设计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设计学、设计艺术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教育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科教学（美术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中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科专业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体育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体育教育、运动训练、运动人体科学、体能训练、运动能力开发、社会体育指导与管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]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研究生专业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体育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体育教育训练学、体育教学、运动训练、体育、体育学、运动人体科学、体育教育学、体育教育训练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、课程与教学论（体育方向）、学科教学（体育）</w:t>
            </w:r>
          </w:p>
        </w:tc>
      </w:tr>
      <w:tr>
        <w:trPr>
          <w:trHeight w:val="11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政治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哲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哲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、政治学类、马克思主义理论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哲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政治哲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哲学、文化哲学、马克思主义哲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政治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国际政治、外交学、行政学、政治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、马克思主义理论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党的建设、马克思主义理论、思想政治教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、教育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学科教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（思政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地理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科专业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地理科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研究生专业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地理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地理学、地图学与地理信息系统、人文地理学、自然地理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、教育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科教学（地理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]</w:t>
            </w:r>
          </w:p>
        </w:tc>
      </w:tr>
      <w:tr>
        <w:trPr>
          <w:trHeight w:val="11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物理学、化学、生物科学、地理科学、教育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科学教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物理学类、化学类、生物学类、地理学类、教育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科教学（物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化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生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地理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、课程与教学论（物理、化学、生物方向）、学科教学（物理、化学、生物方向）</w:t>
            </w:r>
          </w:p>
        </w:tc>
      </w:tr>
      <w:tr>
        <w:trPr>
          <w:trHeight w:val="11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初中历史与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社会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思想政治教育、历史学、地理科学、教育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人文教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治学理论、课程与教学论（思想政治、地理、历史方向）、学科教学（思想政治、地理、历史方向）、研究生：哲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政治哲学、哲学、文化哲学、马克思主义哲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、政治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国际政治、外交学、行政学、政治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、马克思主义理论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党的建设、马克思主义理论、思想政治教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、中国史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中国史、当代中国史、中国古代史、中国近现代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、世界史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世界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、地理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地理学、地图学与地理信息系统、人文地理学、自然地理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、教育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学科教学（思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历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地理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11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初中道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与法治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本科专业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哲学类、政治学类，马克思主义理论类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教育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人文教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研究生专业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治学理论、课程与教学论（思想政治、地理、历史方向）、学科教学（思想政治）、研究生：哲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政治哲学、哲学、文化哲学、马克思主义哲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、政治学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国际政治、外交学、行政学、政治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、马克思主义理论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党的建设、马克思主义理论、思想政治教育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课程与教学论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道德与法治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道德与法治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1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学前教育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科专业：</w:t>
            </w:r>
            <w:r>
              <w:rPr>
                <w:rFonts w:ascii="宋体" w:hAnsi="宋体" w:cs="宋体"/>
                <w:sz w:val="24"/>
                <w:szCs w:val="24"/>
              </w:rPr>
              <w:t>学前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科专业：</w:t>
            </w:r>
            <w:r>
              <w:rPr>
                <w:rFonts w:ascii="宋体" w:hAnsi="宋体" w:cs="宋体"/>
                <w:sz w:val="24"/>
                <w:szCs w:val="24"/>
              </w:rPr>
              <w:t>学前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艺术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音乐与舞蹈学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体育学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美术学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设计学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研究生专业：</w:t>
            </w:r>
            <w:r>
              <w:rPr>
                <w:rFonts w:ascii="宋体" w:hAnsi="宋体" w:cs="宋体"/>
                <w:sz w:val="24"/>
                <w:szCs w:val="24"/>
              </w:rPr>
              <w:t>学前教育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学前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音乐与舞蹈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学科教学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音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美术、体育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特殊教育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科专业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特殊教育、</w:t>
            </w:r>
            <w:r>
              <w:rPr>
                <w:rFonts w:ascii="宋体" w:hAnsi="宋体" w:cs="宋体"/>
                <w:sz w:val="24"/>
                <w:szCs w:val="24"/>
              </w:rPr>
              <w:t>康复治疗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研究生专业：</w:t>
            </w:r>
            <w:r>
              <w:rPr>
                <w:rFonts w:ascii="宋体" w:hAnsi="宋体" w:cs="宋体"/>
                <w:sz w:val="24"/>
                <w:szCs w:val="24"/>
              </w:rPr>
              <w:t>特殊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特殊教育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康复医学与理疗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63" w:after="0"/>
        <w:ind w:left="0" w:hanging="11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报考岗位均应按已经明确的专业要求报考；未明确的专业原则上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0"/>
          <w:sz w:val="28"/>
          <w:szCs w:val="28"/>
        </w:rPr>
        <w:t>不能报考。国（境）外高校毕业生专业相近的以所学主干课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20" w:hanging="11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专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报考方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要求的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报考人员需提供学校相关专业方向或侧重方向证明及学习成绩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18" w:hanging="2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以上专业类或专业名称出自教育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年《学位授予和人才培养学科目录》、《普通高等学校本科专业目录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版）、《研究生专业目录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版），如有出入，以教育部最新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18" w:hanging="2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小学教育专业只能报考小学岗位。</w:t>
      </w:r>
    </w:p>
    <w:sectPr>
      <w:type w:val="nextPage"/>
      <w:pgSz w:orient="landscape"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11">
    <w:name w:val="批注文字 Char1"/>
    <w:basedOn w:val="Style14"/>
    <w:qFormat/>
    <w:rPr>
      <w:kern w:val="2"/>
      <w:sz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3:00Z</dcterms:created>
  <dc:creator>Administrator</dc:creator>
  <dc:description/>
  <dc:language>en-US</dc:language>
  <cp:lastModifiedBy>Administrator</cp:lastModifiedBy>
  <cp:lastPrinted>2023-03-22T09:54:00Z</cp:lastPrinted>
  <dcterms:modified xsi:type="dcterms:W3CDTF">2023-04-04T00:43:21Z</dcterms:modified>
  <cp:revision>3</cp:revision>
  <dc:subject/>
  <dc:title>宁波市海曙区教育局公开招聘2017学年事业编制中小学幼儿园教师公告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