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请材料核验未通过的申请人提交电子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核验未全部通过或相关平台无信息的申请人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须将相应材料扫描件发送至磐安县教师资格认定工作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704193540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人所提交的电子材料须为扫描件，文件夹名称为“申请资格种类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例：初中语文 张三 </w:t>
      </w:r>
      <w:r>
        <w:rPr>
          <w:rFonts w:eastAsia="仿宋_GB2312" w:ascii="仿宋_GB2312" w:hAnsi="仿宋_GB2312"/>
          <w:sz w:val="32"/>
          <w:szCs w:val="32"/>
        </w:rPr>
        <w:t>13xxxxxxxxx)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电子材料提交清单：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对于认定信息系统无法直接比对验证的学历申请人需提交《中国高等教育学历认证报告》（在学信网在线申请），否则视为不合格学历将不予受理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籍不在磐安但在磐安居住的申请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需提交当地有效期内浙江省居住证（正反两面）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港澳台学历应提交教育部留学服务中心出具的《港澳台学历学位认证书》复印件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份。国外学历应提供教育部留学服务中心出具的《国（境）外学历学位认证书》复印件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普通话核验未通过的申请人需提交</w:t>
      </w:r>
      <w:r>
        <w:rPr>
          <w:rFonts w:ascii="仿宋_GB2312" w:hAnsi="仿宋_GB2312" w:eastAsia="仿宋_GB2312"/>
          <w:sz w:val="32"/>
          <w:szCs w:val="32"/>
        </w:rPr>
        <w:t>普通话水平测试等级证书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其它特殊情况，由受理机构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咨询电话：</w:t>
      </w:r>
      <w:r>
        <w:rPr>
          <w:rFonts w:eastAsia="仿宋_GB2312" w:ascii="仿宋_GB2312" w:hAnsi="仿宋_GB2312"/>
          <w:sz w:val="32"/>
          <w:szCs w:val="32"/>
        </w:rPr>
        <w:t>0579—84652595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3558;&#30456;&#24212;&#26448;&#26009;&#25195;&#25551;&#20214;&#21457;&#36865;&#33267;&#30928;&#23433;&#21439;&#25945;&#24072;&#36164;&#26684;&#35748;&#23450;&#24037;&#20316;&#37038;&#31665;170419354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默言</cp:lastModifiedBy>
  <cp:lastPrinted>2022-07-08T10:29:00Z</cp:lastPrinted>
  <dcterms:modified xsi:type="dcterms:W3CDTF">2022-07-08T02:30:46Z</dcterms:modified>
  <cp:revision>8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4416169964E86826EFCA04ADF59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