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核验未全部通过或相关平台无信息的申请人，须将相应材料扫描件发送至浦江县教师资格认定机构工作邮箱</w:t>
      </w:r>
      <w:r>
        <w:rPr>
          <w:rFonts w:eastAsia="仿宋_GB2312;仿宋" w:ascii="仿宋_GB2312;仿宋" w:hAnsi="仿宋_GB2312;仿宋"/>
          <w:sz w:val="32"/>
          <w:szCs w:val="32"/>
        </w:rPr>
        <w:t>2563066634@qq.com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申请人所提交的电子材料须为扫描件，文件夹名称为“申请教师资格种类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申请人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 xml:space="preserve">例：初中语文 张三 </w:t>
      </w:r>
      <w:r>
        <w:rPr>
          <w:rFonts w:eastAsia="仿宋_GB2312;仿宋" w:ascii="仿宋_GB2312;仿宋" w:hAnsi="仿宋_GB2312;仿宋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电子材料提交清单：</w:t>
      </w:r>
    </w:p>
    <w:p>
      <w:pPr>
        <w:pStyle w:val="Style20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提供《户口簿》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页及申请人信息页扫描件（户籍在浦江县的申请人提供）；</w:t>
      </w:r>
    </w:p>
    <w:p>
      <w:pPr>
        <w:pStyle w:val="Style20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）提交有效期内的居住证扫描件或浦江县市民社保卡正反面扫描件（户籍不在浦江县但在浦江县居住的申请人提供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20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学历证书扫描件（中国教师资格网核验未通过的申请人提供）；</w:t>
      </w:r>
    </w:p>
    <w:p>
      <w:pPr>
        <w:pStyle w:val="Style20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普通话水平测试等级证书扫描件（中国教师资格网核验未通过的申请人提供）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其它特殊情况，由受理机构另行通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咨询电话：</w:t>
      </w:r>
      <w:r>
        <w:rPr>
          <w:rFonts w:eastAsia="仿宋_GB2312;仿宋" w:ascii="仿宋_GB2312;仿宋" w:hAnsi="仿宋_GB2312;仿宋"/>
          <w:sz w:val="32"/>
          <w:szCs w:val="32"/>
        </w:rPr>
        <w:t>0579— 8420656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cp:keywords/>
  <dc:language>en-US</dc:language>
  <cp:lastModifiedBy>周利民</cp:lastModifiedBy>
  <cp:lastPrinted>2019-09-18T10:06:00Z</cp:lastPrinted>
  <dcterms:modified xsi:type="dcterms:W3CDTF">2020-09-26T12:45:00Z</dcterms:modified>
  <cp:revision>12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