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浦江县教育局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下</w:t>
      </w:r>
      <w:r>
        <w:rPr>
          <w:b/>
          <w:sz w:val="36"/>
          <w:szCs w:val="36"/>
        </w:rPr>
        <w:t>半年教师资格认定体检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载打印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幼儿园教师资格人员自行下载打印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《浙江省申请幼儿园教师资格人员体格检查表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申请初级中学教师资格、小学教师资格人员下载打印附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《浙江省申请教师资格人员体格检查表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，单面打印在一张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上，粘贴上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寸照片一张。另一张照片（背面用圆珠笔写上姓名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申请的教师资格种类）于体检报到时交给浦江县中医院体检中心工作人员，照片将用于教师资格证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对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申请初级中学教师资格、小学教师资格、幼儿园教师资格的人员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。其中申请小学教师资格的申请人安排在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参加体检，申请幼儿园教师资格、初级中学教师资格的申请人安排在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参加体检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说明：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30</w:t>
            </w:r>
            <w:r>
              <w:rPr>
                <w:sz w:val="24"/>
              </w:rPr>
              <w:t>开始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空腹。</w:t>
            </w:r>
          </w:p>
        </w:tc>
      </w:tr>
      <w:tr>
        <w:trPr>
          <w:trHeight w:val="18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及联系人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浦江县中医院体检中心（浦江县浦阳街道新华西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联系人：赵医生，联系电话：</w:t>
            </w:r>
            <w:r>
              <w:rPr>
                <w:sz w:val="24"/>
              </w:rPr>
              <w:t xml:space="preserve">0579-84133007          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下</w:t>
            </w:r>
            <w:r>
              <w:rPr>
                <w:sz w:val="24"/>
              </w:rPr>
              <w:t>半年教师资格认定体检流程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步：在浦江县中医院门口出示健康码并测量体温，绿码体温正常者到医院体检中心参加体检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步：在浦江县中医院体检中心排队缴费（</w:t>
            </w:r>
            <w:r>
              <w:rPr>
                <w:sz w:val="24"/>
              </w:rPr>
              <w:t>7:30-8:50</w:t>
            </w:r>
            <w:r>
              <w:rPr>
                <w:sz w:val="24"/>
              </w:rPr>
              <w:t>），费用可用支付宝、微信或现金支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步：拿体检表、身份证到前台确认身份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四步：由导检人员收回体检表，由导检人员带队参加各项目体检，服从导检人员指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体检项目：抽血、眼科、内科、外科、耳鼻喉科、口腔科、听力嗅觉、胸片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步：完成全部体检项目，经导检人员确认后方可离开。</w:t>
            </w:r>
          </w:p>
        </w:tc>
      </w:tr>
      <w:tr>
        <w:trPr>
          <w:trHeight w:val="38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体检当天空腹，请注意近期药物使用，饮食清淡，注意休息。体检前一天</w:t>
            </w:r>
            <w:r>
              <w:rPr>
                <w:sz w:val="24"/>
              </w:rPr>
              <w:t>22:00</w:t>
            </w:r>
            <w:r>
              <w:rPr>
                <w:sz w:val="24"/>
              </w:rPr>
              <w:t>后禁食及禁含糖饮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申请认定教师资格的人员，须出具健康码和行程码，经核验均为绿码方可参加健康体检。若</w:t>
            </w: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天内有国内中高风险地区旅居史、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sz w:val="24"/>
                <w:szCs w:val="24"/>
              </w:rPr>
              <w:t>天内有境外旅居史、尚处于健康管理期间、与相关人员（确诊病例、疑似病例、密切接触者、无症状感染者）有接触史、出现发热咳嗽等呼吸道症状的等情况，暂缓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浦</w:t>
            </w:r>
            <w:r>
              <w:rPr>
                <w:rFonts w:ascii="宋体" w:hAnsi="宋体" w:cs="宋体"/>
                <w:sz w:val="24"/>
                <w:szCs w:val="24"/>
              </w:rPr>
              <w:t>参加体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根据《浙江省教育厅教师资格认定指导中心关于做好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年下半年中小学教师资格认定工作的通知》，申请认定教师资格的人员，在认定体检时，经认定机构指定体检医院医生现场确认已怀孕的，可以免做胸透检查。申请人自带怀孕证明的，不予认可。备孕和哺乳期的人员一律不免检胸透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体检需要复查者和不合格者，</w:t>
            </w:r>
            <w:r>
              <w:rPr>
                <w:sz w:val="24"/>
                <w:lang w:val="en-US" w:eastAsia="zh-CN"/>
              </w:rPr>
              <w:t>由县教育局或体检中心</w:t>
            </w:r>
            <w:r>
              <w:rPr>
                <w:sz w:val="24"/>
              </w:rPr>
              <w:t>电话通知（请近期不要安排外出，保持电话畅通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带上医保卡，以便在检查过程中若发现有需要进一步检查者，可使用医保卡支付增加项目的检查费。</w:t>
            </w:r>
          </w:p>
        </w:tc>
      </w:tr>
      <w:tr>
        <w:trPr>
          <w:trHeight w:val="16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《体检表》按要求自行下载并填写个人信息并确认签字，粘好照片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体检结果由浦江县教育局统一领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59:00Z</dcterms:created>
  <dc:creator>Microsoft</dc:creator>
  <dc:description/>
  <dc:language>en-US</dc:language>
  <cp:lastModifiedBy>周利民</cp:lastModifiedBy>
  <dcterms:modified xsi:type="dcterms:W3CDTF">2021-09-24T06:47:21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