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;宋体" w:hAnsi="华文中宋;宋体" w:eastAsia="华文中宋;宋体" w:cs="华文中宋;宋体"/>
          <w:sz w:val="34"/>
          <w:szCs w:val="34"/>
        </w:rPr>
      </w:pPr>
      <w:r>
        <w:rPr>
          <w:rFonts w:ascii="华文中宋;宋体" w:hAnsi="华文中宋;宋体" w:cs="宋体" w:eastAsia="华文中宋;宋体"/>
          <w:b/>
          <w:kern w:val="0"/>
          <w:sz w:val="34"/>
          <w:szCs w:val="34"/>
        </w:rPr>
        <w:t>杭州市教师资格认定受理机构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740</wp:posOffset>
                </wp:positionV>
                <wp:extent cx="8462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4678"/>
                              <w:gridCol w:w="1276"/>
                              <w:gridCol w:w="2551"/>
                              <w:gridCol w:w="187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认定受理机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受理地址（邮寄地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群（钉钉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城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城区凤起东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行政服务中心二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教育窗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822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9259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822583@hzscjy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25656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拱墅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俞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杭州市凤起路国都公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拱墅区社区学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13928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20000"/>
                                      <w:kern w:val="0"/>
                                      <w:sz w:val="24"/>
                                    </w:rPr>
                                    <w:t>gsjzrd@126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63196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西湖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邹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西湖区文一西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5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行政服务中心东一楼教育服务综合窗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8231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7593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75153184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color w:val="171A1D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微软雅黑" w:ascii="宋体" w:hAnsi="宋体"/>
                                      <w:color w:val="171A1D"/>
                                      <w:sz w:val="24"/>
                                      <w:shd w:fill="FFFFFF" w:val="clear"/>
                                    </w:rPr>
                                    <w:t>35056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171A1D"/>
                                      <w:sz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微软雅黑"/>
                                      <w:color w:val="171A1D"/>
                                      <w:sz w:val="24"/>
                                      <w:shd w:fill="FFFFFF" w:val="clear"/>
                                    </w:rPr>
                                    <w:t>钉钉群</w:t>
                                  </w:r>
                                  <w:r>
                                    <w:rPr>
                                      <w:rFonts w:ascii="宋体" w:hAnsi="宋体" w:cs="微软雅黑"/>
                                      <w:color w:val="171A1D"/>
                                      <w:sz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滨江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滨江区泰安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滨江区文化中心一楼区行政服务中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窗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703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7025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80784107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26324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萧山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萧山区北干街道市心中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6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行政服务中心三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2899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27321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bidi="ar"/>
                                    </w:rPr>
                                    <w:t>59949839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bidi="ar"/>
                                    </w:rPr>
                                    <w:t>116787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余杭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杭州市余杭区五常街道浙财科创中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62327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481355894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1485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富阳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裘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富阳区富春街道文教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富阳区教育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71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79562637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27574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认定受理机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受理地址（邮寄地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24"/>
                                    </w:rPr>
                                    <w:t>群（钉钉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临安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临安区锦城街道钱王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“职工之家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室组织人事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37219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21126692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27678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钉钉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桐庐县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华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桐庐县迎春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桐庐县教育局人事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42185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89071075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50279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德市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朱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安江严州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建德市教育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47266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35452681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96319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淳安县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陈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淳安县千岛湖镇四马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淳安县教育局教师资格认定指导中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48185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46287517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3503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钱塘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傅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杭州市钱塘区迎康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bidi="ar"/>
                                    </w:rPr>
                                    <w:t>杭州市钱塘区教育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bidi="ar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bidi="ar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9898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98981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bidi="ar"/>
                                    </w:rPr>
                                    <w:t>qtjzrd@163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bidi="ar"/>
                                    </w:rPr>
                                    <w:t>686632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临平区教育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汤老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杭州市临平区南苑街道东湖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华源天盛综合楼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91708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49388165@qq.co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50397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595.3pt;mso-wrap-distance-left:9pt;mso-wrap-distance-right:9pt;mso-wrap-distance-top:0pt;mso-wrap-distance-bottom:0pt;margin-top:16.2pt;mso-position-vertical-relative:text;margin-left:8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4678"/>
                        <w:gridCol w:w="1276"/>
                        <w:gridCol w:w="2551"/>
                        <w:gridCol w:w="187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认定受理机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受理地址（邮寄地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群（钉钉群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城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城区凤起东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8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行政服务中心二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教育窗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822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9259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822583@hzscjy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25656390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拱墅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俞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杭州市凤起路国都公寓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拱墅区社区学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13928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20000"/>
                                <w:kern w:val="0"/>
                                <w:sz w:val="24"/>
                              </w:rPr>
                              <w:t>gsjzrd@126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6319694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西湖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邹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西湖区文一西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5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行政服务中心东一楼教育服务综合窗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8231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7593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75153184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color w:val="171A1D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color w:val="171A1D"/>
                                <w:sz w:val="24"/>
                                <w:shd w:fill="FFFFFF" w:val="clear"/>
                              </w:rPr>
                              <w:t>35056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171A1D"/>
                                <w:sz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微软雅黑"/>
                                <w:color w:val="171A1D"/>
                                <w:sz w:val="24"/>
                                <w:shd w:fill="FFFFFF" w:val="clear"/>
                              </w:rPr>
                              <w:t>钉钉群</w:t>
                            </w:r>
                            <w:r>
                              <w:rPr>
                                <w:rFonts w:ascii="宋体" w:hAnsi="宋体" w:cs="微软雅黑"/>
                                <w:color w:val="171A1D"/>
                                <w:sz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滨江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滨江区泰安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滨江区文化中心一楼区行政服务中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G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窗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703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7025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80784107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2632437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萧山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萧山区北干街道市心中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6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行政服务中心三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2899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27321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bidi="ar"/>
                              </w:rPr>
                              <w:t>59949839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bidi="ar"/>
                              </w:rPr>
                              <w:t>11678714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余杭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杭州市余杭区五常街道浙财科创中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62327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481355894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1485038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富阳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裘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富阳区富春街道文教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富阳区教育局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712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9562637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2757456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认定受理机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受理地址（邮寄地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24"/>
                              </w:rPr>
                              <w:t>群（钉钉群）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临安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临安区锦城街道钱王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“职工之家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室组织人事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37219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21126692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2767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钉钉群）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桐庐县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华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桐庐县迎春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桐庐县教育局人事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42185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89071075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5027901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德市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朱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安江严州大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建德市教育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47266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35452681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96319083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淳安县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陈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淳安县千岛湖镇四马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淳安县教育局教师资格认定指导中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48185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46287517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35030718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钱塘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傅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杭州市钱塘区迎康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bidi="ar"/>
                              </w:rPr>
                              <w:t>杭州市钱塘区教育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bidi="ar"/>
                              </w:rPr>
                              <w:t>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bidi="ar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9898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98981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bidi="ar"/>
                              </w:rPr>
                              <w:t>qtjzrd@163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bidi="ar"/>
                              </w:rPr>
                              <w:t>686632780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临平区教育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汤老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杭州市临平区南苑街道东湖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华源天盛综合楼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91708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49388165@qq.co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50397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23:00Z</dcterms:created>
  <dc:creator>仰俯无愧</dc:creator>
  <dc:description/>
  <dc:language>en-US</dc:language>
  <cp:lastModifiedBy>敌意</cp:lastModifiedBy>
  <dcterms:modified xsi:type="dcterms:W3CDTF">2021-10-08T02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19051F96542E9A74BB594DE2634C1</vt:lpwstr>
  </property>
  <property fmtid="{D5CDD505-2E9C-101B-9397-08002B2CF9AE}" pid="3" name="KSOProductBuildVer">
    <vt:lpwstr>2052-11.1.0.10314</vt:lpwstr>
  </property>
</Properties>
</file>