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申请材料核验未通过的申请人提交电子材料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核验未全部通过或相关平台无信息的申请人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须将相应材料扫描件发送至磐安县教师资格认定工作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704193540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人所提交的电子材料须为扫描件，文件夹名称为“申请资格种类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申请人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例：初中语文 张三 </w:t>
      </w:r>
      <w:r>
        <w:rPr>
          <w:rFonts w:eastAsia="仿宋_GB2312" w:ascii="仿宋_GB2312" w:hAnsi="仿宋_GB2312"/>
          <w:sz w:val="32"/>
          <w:szCs w:val="32"/>
        </w:rPr>
        <w:t>13xxxxxxxxx)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电子材料提交清单：</w:t>
      </w:r>
    </w:p>
    <w:p>
      <w:pPr>
        <w:pStyle w:val="Style19"/>
        <w:shd w:fill="FFFFFF" w:val="clear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(1)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身份证</w:t>
      </w:r>
      <w:r>
        <w:rPr>
          <w:rFonts w:ascii="仿宋_GB2312" w:hAnsi="仿宋_GB2312" w:cs="Times New Roman" w:eastAsia="仿宋_GB2312"/>
          <w:color w:val="FF0000"/>
          <w:kern w:val="2"/>
          <w:sz w:val="32"/>
          <w:szCs w:val="32"/>
          <w:lang w:eastAsia="zh-CN"/>
        </w:rPr>
        <w:t>或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户口簿》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页及申请人信息页扫描件（户籍在磐安的申请人提供）；</w:t>
      </w:r>
    </w:p>
    <w:p>
      <w:pPr>
        <w:pStyle w:val="Style19"/>
        <w:shd w:fill="FFFFFF" w:val="clear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(2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交有效期内的居住证扫描件或磐安县市民社保卡正反面扫描件（户籍不在磐安但在磐安居住的申请人提供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学历证书扫描件（中国教师资格网核验未通过的申请人提供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普通话水平测试等级证书扫描件（中国教师资格网核验未通过的申请人提供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其它特殊情况，由受理机构另行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咨询电话：</w:t>
      </w:r>
      <w:r>
        <w:rPr>
          <w:rFonts w:eastAsia="仿宋_GB2312" w:ascii="仿宋_GB2312" w:hAnsi="仿宋_GB2312"/>
          <w:sz w:val="32"/>
          <w:szCs w:val="32"/>
        </w:rPr>
        <w:t>0579—84652595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3"/>
      <w:type w:val="nextPage"/>
      <w:pgSz w:w="11906" w:h="16838"/>
      <w:pgMar w:left="1474" w:right="147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3558;&#30456;&#24212;&#26448;&#26009;&#25195;&#25551;&#20214;&#21457;&#36865;&#33267;&#30928;&#23433;&#21439;&#25945;&#24072;&#36164;&#26684;&#35748;&#23450;&#24037;&#20316;&#37038;&#31665;170419354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1:00Z</dcterms:created>
  <dc:creator>体育中考</dc:creator>
  <dc:description/>
  <dc:language>en-US</dc:language>
  <cp:lastModifiedBy>默言</cp:lastModifiedBy>
  <cp:lastPrinted>2019-09-18T10:06:00Z</cp:lastPrinted>
  <dcterms:modified xsi:type="dcterms:W3CDTF">2021-09-27T07:21:42Z</dcterms:modified>
  <cp:revision>8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E2689442A4BFB96F61301B5FC4A25</vt:lpwstr>
  </property>
  <property fmtid="{D5CDD505-2E9C-101B-9397-08002B2CF9AE}" pid="3" name="KSOProductBuildVer">
    <vt:lpwstr>2052-11.1.0.10700</vt:lpwstr>
  </property>
</Properties>
</file>