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  <w:lang w:val="en-US" w:eastAsia="zh-CN"/>
        </w:rPr>
        <w:t>21</w:t>
      </w:r>
      <w:r>
        <w:rPr>
          <w:rFonts w:ascii="宋体" w:hAnsi="宋体" w:cs="宋体"/>
          <w:b/>
          <w:sz w:val="24"/>
        </w:rPr>
        <w:t>年文成县教育局面向社会公开招考教师岗位一览表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57"/>
        <w:gridCol w:w="5007"/>
        <w:gridCol w:w="814"/>
        <w:gridCol w:w="1126"/>
      </w:tblGrid>
      <w:tr>
        <w:trPr>
          <w:trHeight w:val="49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划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岗位要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中地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高校本科及以上学历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相应教师资格证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允许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前取得相应教师资格证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话等级证书（二乙及以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对口，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以毕业证书上标注的专业名称或教师资格证书标注学科专业为准。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不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文成中学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文成二高</w:t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中数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高校本科及以上学历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相应教师资格证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全日制硕士研究生及以上学历允许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前取得相应教师资格证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话等级证书（二乙及以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对口，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以毕业证书上标注的专业名称或教师资格证书标注学科专业为准。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旅游管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国民教育序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及以上学历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相应教师资格证书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允许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前取得相应教师资格证）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要求：旅游管理、旅游管理与服务教育、涉外旅游、酒店管理等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职业高级中学</w:t>
            </w:r>
          </w:p>
        </w:tc>
      </w:tr>
      <w:tr>
        <w:trPr>
          <w:trHeight w:val="4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烹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国民教育序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及以上学历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相应教师资格证书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允许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前取得相应教师资格证）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要求：烹饪与营养教育、烹饪工艺与营养、等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师范类全日制硕士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研究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及以上学历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相应教师资格证书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允许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前取得相应教师资格证）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对口，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以毕业证书上标注的专业名称或教师资格证书标注学科专业为准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职位的专业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、化学、生物、科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县城学校</w:t>
            </w:r>
          </w:p>
        </w:tc>
      </w:tr>
      <w:tr>
        <w:trPr>
          <w:trHeight w:val="4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初中英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初中科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园林技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国民教育序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及以上学历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相应教师资格证书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允许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前取得相应教师资格证）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要求：园林、园林工程技术、城市园林、风景园林、风景园林学、园林植物与观赏园艺等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成户籍或者文成籍贯且父母至少一方具有文成常住户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硕士研究生及以上学历的户籍不限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职业高级中学</w:t>
            </w:r>
          </w:p>
        </w:tc>
      </w:tr>
      <w:tr>
        <w:trPr>
          <w:trHeight w:val="4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园林设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高校本科及以上学历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相应教师资格证书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允许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前取得相应教师资格证）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要求：风景园林设计、园林规划设计、环境设计、景观设计、景观建筑设计、城市规划与设计等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高校本科及以上学历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相应教师资格证书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全日制硕士研究生及以上学历允许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前取得相应教师资格证）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话等级证书（语文学科二甲及以上，其他学科二乙及以上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对口，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以毕业证书上标注的专业名称或教师资格证书标注学科专业为准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职位的专业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、化学、生物、科学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初中历史与社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职位的专业为政治、历史、地理。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乡村中小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初中英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初中科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初中历史与社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学语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师范类普通高校大专和普通高校本科及以上学历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相应教师资格证书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硕士研究生及以上学历允许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前取得相应教师资格证）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话等级证书（语文学科二甲及以上，其他学科二乙及以上）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对口，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以毕业证书上标注的专业名称或教师资格证书标注学科专业为准。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学数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小学英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小学科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小学信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小学音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师范类普通高校大专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国民教育序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及以上学历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相应教师资格证书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硕士研究生及以上学历和国家运动健将允许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前取得相应教师资格证）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话等级证书二乙及以上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对口，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以毕业证书上标注的专业名称或教师资格证书标注学科专业为准。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小学体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小学美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普通高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及以上学历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对口，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以毕业证书上标注的专业名称为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；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会计从业资格证书。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1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殊教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普通高校大专及以上学历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相应教师资格证书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话等级证书（语文学科二甲及以上，其他学科二乙及以上）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对口，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以毕业证书上标注的专业名称或教师资格证书标注学科专业为准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23:24Z</dcterms:created>
  <dc:creator>Administrator</dc:creator>
  <dc:description/>
  <dc:language>en-US</dc:language>
  <cp:lastModifiedBy>qzuser</cp:lastModifiedBy>
  <dcterms:modified xsi:type="dcterms:W3CDTF">2021-06-11T09:2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E0B44C4D14C2E8BC6A6A8453F17B9</vt:lpwstr>
  </property>
  <property fmtid="{D5CDD505-2E9C-101B-9397-08002B2CF9AE}" pid="3" name="KSOProductBuildVer">
    <vt:lpwstr>2052-11.1.0.10577</vt:lpwstr>
  </property>
</Properties>
</file>