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浙江省申请初中小学教师资格人员体格检查表</w:t>
      </w:r>
    </w:p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>报名号：        资格种类：      申请学科：      手机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560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1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13:00Z</dcterms:created>
  <dc:creator>YYCX</dc:creator>
  <dc:description/>
  <cp:keywords/>
  <dc:language>en-US</dc:language>
  <cp:lastModifiedBy>RZQ</cp:lastModifiedBy>
  <dcterms:modified xsi:type="dcterms:W3CDTF">2020-05-20T07:17:00Z</dcterms:modified>
  <cp:revision>5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