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ind w:left="296" w:hanging="64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金华经济技术开发区学校公开招聘教师</w:t>
      </w:r>
    </w:p>
    <w:p>
      <w:pPr>
        <w:pStyle w:val="Normal"/>
        <w:spacing w:lineRule="exact" w:line="460"/>
        <w:ind w:left="296" w:hanging="640"/>
        <w:jc w:val="center"/>
        <w:rPr/>
      </w:pPr>
      <w:r>
        <w:rPr/>
        <w:t>岗位情况一览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4060"/>
        <w:gridCol w:w="3700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及人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条件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心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条件的普通高校全日制应届毕业生或社会人员均可报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全日制普通高校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条件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不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普通高校本科应届师范专业毕业生或“双一流”大学本科应届毕业生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的教师资格证书（“双一流”大学应届毕业生报考人员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必须取得相应教师资格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金华市户籍（截止到报名日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计算截止到报名日，下同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对象须具有大学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的教师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及以上中小学校任教经历。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护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中草药种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农机实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溪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科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社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十五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滨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苏孟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望道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孟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西苑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望道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虹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滨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条件的全日制硕士研究生学历、硕士学位（双证齐全）或具有高级教师职称人员均可报名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不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学历、硕士学位（双证齐全）。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计算截止到报名日），或具有高级教师职称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计算截止到报名日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教师资格证。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pacing w:lineRule="exact" w:line="460"/>
        <w:ind w:left="168" w:hanging="5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资格复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1.2021</w:t>
            </w:r>
            <w:r>
              <w:rPr>
                <w:rFonts w:ascii="仿宋_GB2312" w:hAnsi="仿宋_GB2312" w:cs="仿宋_GB2312" w:eastAsia="仿宋_GB2312"/>
                <w:sz w:val="24"/>
              </w:rPr>
              <w:t>年普通高校应届师范专业本科及以上毕业生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仿宋_GB2312" w:eastAsia="仿宋_GB2312"/>
                <w:sz w:val="24"/>
              </w:rPr>
              <w:t>双一流”大学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报考单位：开发区学校</w:t>
      </w:r>
      <w:r>
        <w:rPr>
          <w:rFonts w:eastAsia="仿宋_GB2312" w:cs="仿宋_GB2312" w:ascii="仿宋_GB2312" w:hAnsi="仿宋_GB2312"/>
          <w:sz w:val="28"/>
        </w:rPr>
        <w:tab/>
        <w:t xml:space="preserve">               </w:t>
      </w:r>
      <w:r>
        <w:rPr>
          <w:rFonts w:ascii="仿宋_GB2312" w:hAnsi="仿宋_GB2312" w:cs="仿宋_GB2312" w:eastAsia="仿宋_GB2312"/>
          <w:sz w:val="28"/>
        </w:rPr>
        <w:t>报考岗位：</w:t>
      </w:r>
      <w:r>
        <w:rPr>
          <w:rFonts w:eastAsia="仿宋_GB2312" w:cs="仿宋_GB2312" w:ascii="仿宋_GB2312" w:hAnsi="仿宋_GB2312"/>
          <w:sz w:val="28"/>
        </w:rPr>
        <w:tab/>
        <w:tab/>
      </w:r>
      <w:r>
        <w:rPr>
          <w:rFonts w:cs="宋体;SimSun" w:ascii="宋体;SimSun" w:hAnsi="宋体;SimSun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“</w:t>
      </w:r>
      <w:r>
        <w:rPr>
          <w:rFonts w:ascii="仿宋_GB2312" w:hAnsi="仿宋_GB2312" w:cs="宋体;SimSun" w:eastAsia="仿宋_GB2312"/>
        </w:rPr>
        <w:t>报考岗位”填要报考的学段和学科。</w:t>
      </w:r>
    </w:p>
    <w:p>
      <w:pPr>
        <w:pStyle w:val="Normal"/>
        <w:spacing w:lineRule="exact" w:line="460"/>
        <w:ind w:left="168" w:hanging="5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资格复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会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32"/>
        <w:gridCol w:w="55"/>
        <w:gridCol w:w="288"/>
        <w:gridCol w:w="288"/>
        <w:gridCol w:w="77"/>
        <w:gridCol w:w="211"/>
        <w:gridCol w:w="287"/>
        <w:gridCol w:w="288"/>
        <w:gridCol w:w="288"/>
        <w:gridCol w:w="279"/>
        <w:gridCol w:w="8"/>
        <w:gridCol w:w="340"/>
        <w:gridCol w:w="240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有一年及以上社保缴纳记录（任教）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在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为社会人员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pacing w:lineRule="exact" w:line="460"/>
        <w:ind w:left="168" w:hanging="5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资格复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仿宋_GB2312" w:hAnsi="仿宋_GB2312" w:cs="仿宋_GB2312" w:eastAsia="仿宋_GB2312"/>
        </w:rPr>
        <w:t>（此表报考岗位为小学语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数学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英语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科学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美术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学历、硕士学位（双证齐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级教师</w:t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表格内容必须填写齐全，填写时字迹必须清楚工整，切勿潦草。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left="168" w:hanging="5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新冠肺炎疫情防控健康承诺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姓名：            身份证号：                 手机号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现居住地址：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中高风险区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国内中高风险地区来金人员需提供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报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sz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（手写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   年   月  日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1:00Z</dcterms:created>
  <dc:creator>MC SYSTEM</dc:creator>
  <dc:description/>
  <dc:language>en-US</dc:language>
  <cp:lastModifiedBy>社发局</cp:lastModifiedBy>
  <cp:lastPrinted>2021-03-22T16:45:00Z</cp:lastPrinted>
  <dcterms:modified xsi:type="dcterms:W3CDTF">2021-03-22T10:02:00Z</dcterms:modified>
  <cp:revision>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