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eastAsia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天台中学校园招聘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届优秀高校毕业生报名表</w:t>
      </w:r>
    </w:p>
    <w:p>
      <w:pPr>
        <w:pStyle w:val="Normal"/>
        <w:jc w:val="right"/>
        <w:rPr/>
      </w:pPr>
      <w:r>
        <w:rPr/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15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学科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3050</wp:posOffset>
                  </wp:positionV>
                  <wp:extent cx="1542415" cy="17697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63" t="22645" r="2849" b="24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学科竞赛辅导教师高中阶段全国奥林匹克浙江赛区获奖情况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注：报名的同学请通过扫描二维码加入“天台中学校园招聘</w:t>
      </w:r>
      <w:r>
        <w:rPr>
          <w:b/>
          <w:szCs w:val="21"/>
        </w:rPr>
        <w:t>2021</w:t>
      </w:r>
      <w:r>
        <w:rPr>
          <w:b/>
          <w:szCs w:val="21"/>
        </w:rPr>
        <w:t>届优秀毕业生”微信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地理钱森浙师大，有关通知将在群里发布，请关注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9:00Z</dcterms:created>
  <dc:creator>Administrator</dc:creator>
  <dc:description/>
  <dc:language>en-US</dc:language>
  <cp:lastModifiedBy>ASUS</cp:lastModifiedBy>
  <cp:lastPrinted>2020-11-16T20:13:00Z</cp:lastPrinted>
  <dcterms:modified xsi:type="dcterms:W3CDTF">2020-11-23T02:29:00Z</dcterms:modified>
  <cp:revision>2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